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602-01/24-09/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4-11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22.04.2024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 B A V I J E S T</w:t>
      </w:r>
    </w:p>
    <w:p>
      <w:pPr>
        <w:pStyle w:val="Normal"/>
        <w:tabs>
          <w:tab w:val="clear" w:pos="720"/>
          <w:tab w:val="left" w:pos="887" w:leader="none"/>
        </w:tabs>
        <w:jc w:val="center"/>
        <w:rPr/>
      </w:pPr>
      <w:r>
        <w:rPr>
          <w:rFonts w:cs="Tahoma" w:ascii="Calibri" w:hAnsi="Calibri"/>
          <w:b/>
        </w:rPr>
        <w:t>O ODABIRU PONUDE  I  POZIV  NA  PREDSTAVLJANJE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vjerenstvo za provedbu Javnog poziva br. 2/2024  i izbor najpovoljnije ponude za organizaciju višednevne  izvanučioničke nastave – maturalno putovanje   za učenike 8. razreda OŠ Ivana Perkovca u šk. god. 2024./2024., na sastanku održanom 15.04.2024. godine,  nakon isteka roka za dostavu ponuda odlučilo je na  predstavljanje ponude pozvati agenciju koja je dostavila ponudu sukladno uvjetima javnog poziva br. 2/2024: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.  Spektar putovanja d.o.o., Trg  Josipa Jurja Strossmayera 8, Zagreb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ziva se gore navedeni davatelj usluga da </w:t>
      </w:r>
      <w:r>
        <w:rPr>
          <w:rFonts w:cs="Tahoma" w:ascii="Calibri" w:hAnsi="Calibri"/>
          <w:b/>
        </w:rPr>
        <w:t xml:space="preserve">25. travnja 2024. godine u 17:30 sati  u OŠ Ivana Perkovca, Zagrebačka 30, 10292 Šenkovec, </w:t>
      </w:r>
      <w:r>
        <w:rPr>
          <w:rFonts w:cs="Tahoma" w:ascii="Calibri" w:hAnsi="Calibri"/>
        </w:rPr>
        <w:t xml:space="preserve">na roditeljskom sastanku predstavi svoju ponudu roditeljima.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zentacija ponude potencijalnog davatelja usluge, turističke agencije Spektar putovanja d.o.o., određuje se u trajanju od 15 minuta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Ravnateljica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Vesna Javor v.r.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4:00Z</dcterms:created>
  <dc:creator>SKOLA</dc:creator>
  <dc:description/>
  <cp:keywords/>
  <dc:language>en-US</dc:language>
  <cp:lastModifiedBy>Marina Valenčak</cp:lastModifiedBy>
  <cp:lastPrinted>2024-04-15T15:22:00Z</cp:lastPrinted>
  <dcterms:modified xsi:type="dcterms:W3CDTF">2024-04-23T10:44:00Z</dcterms:modified>
  <cp:revision>3</cp:revision>
  <dc:subject/>
  <dc:title/>
</cp:coreProperties>
</file>