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4-09/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8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5.04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O 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jerenstvo za provedbu Javnog poziva br. 2/2024  i izbor najpovoljnije ponude za organizaciju višednevne  izvanučioničke nastave – Škole u prirodi   za učenike 8. razreda OŠ Ivana Perkovca u šk. god. 2024./2024., na sastanku održanom 15.04.2024. godine,  nakon isteka roka za dostavu ponuda odlučilo je na  predstavljanje ponude pozvati agenciju koja je dostavila ponudu sukladno uvjetima javnog poziva br. 2/2024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Spektar putovanja d.o.o., Trg  Josipa Jurja Strossmayera 8, Zagreb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ziva se gore navedeni davatelj usluga da </w:t>
      </w:r>
      <w:r>
        <w:rPr>
          <w:rFonts w:cs="Tahoma" w:ascii="Calibri" w:hAnsi="Calibri"/>
          <w:b/>
        </w:rPr>
        <w:t xml:space="preserve">19. travnja 2024. godine u 17:30 sati  u OŠ Ivana Perkovca, Zagrebačka 30, 10292 Šenkovec, </w:t>
      </w:r>
      <w:r>
        <w:rPr>
          <w:rFonts w:cs="Tahoma" w:ascii="Calibri" w:hAnsi="Calibri"/>
        </w:rPr>
        <w:t xml:space="preserve">na roditeljskom sastanku predstavi svoju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zentacija ponude potencijalnog davatelja usluge, turističke agencije Spektar putovanja d.o.o., određuje se u trajanju od 15 minuta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OŠ Ivana Perkov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 v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2:00Z</dcterms:created>
  <dc:creator>SKOLA</dc:creator>
  <dc:description/>
  <cp:keywords/>
  <dc:language>en-US</dc:language>
  <cp:lastModifiedBy>Marina Valenčak</cp:lastModifiedBy>
  <cp:lastPrinted>2024-04-15T15:22:00Z</cp:lastPrinted>
  <dcterms:modified xsi:type="dcterms:W3CDTF">2024-04-15T13:24:00Z</dcterms:modified>
  <cp:revision>6</cp:revision>
  <dc:subject/>
  <dc:title/>
</cp:coreProperties>
</file>