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30-03/21-04/0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/03-33-01-22-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9.01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Na temelju članka 15. st. 4. Pravilnika o izvođenju izleta, ekskurzija i drugih odgojno-obrazovnih aktivnosti izvan škole (NN br. 87/14, 81/15 i 53/21) Povjerenstvo za provedbu javnog poziva i izbor najpovoljnije ponude za izvanučioničku nastavu- učeničku ekskurziju 8. razreda,  na sastanku održanom 18.01.2022. godine utvrđuje,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PIS ODABRANIH PONUDA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</w:rPr>
        <w:t>za organizaciju višednevne izvanučioničke nastave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- poziv  br. 1/2021 – učenička ekskurzija, šk. god. 2021./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pis odabranih ponuda potencijalnih davatelja usluga koja će biti predstavljene roditeljima na roditeljskom sastanku koji će se održati dana </w:t>
      </w:r>
      <w:r>
        <w:rPr>
          <w:rFonts w:cs="Tahoma" w:ascii="Calibri" w:hAnsi="Calibri"/>
          <w:b/>
        </w:rPr>
        <w:t>25.01.2022</w:t>
      </w:r>
      <w:r>
        <w:rPr>
          <w:rFonts w:cs="Tahoma" w:ascii="Calibri" w:hAnsi="Calibri"/>
        </w:rPr>
        <w:t xml:space="preserve">. godine u </w:t>
      </w:r>
      <w:r>
        <w:rPr>
          <w:rFonts w:cs="Tahoma" w:ascii="Calibri" w:hAnsi="Calibri"/>
          <w:b/>
        </w:rPr>
        <w:t xml:space="preserve">17:30 </w:t>
      </w:r>
      <w:r>
        <w:rPr>
          <w:rFonts w:cs="Tahoma" w:ascii="Calibri" w:hAnsi="Calibri"/>
        </w:rPr>
        <w:t>sati su: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VARAŽDINTOURS putnička agencija d.o.o., Kapucinski trg 6,  Varaždin</w: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rPr/>
      </w:pPr>
      <w:r>
        <w:rPr>
          <w:rFonts w:cs="Tahoma" w:ascii="Calibri" w:hAnsi="Calibri"/>
          <w:b/>
        </w:rPr>
        <w:t>2. DND- RADOST DJECI d.o.o., Trg hrvatske kraljice Jelene 14, Sveti Križ Začretje</w: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rPr/>
      </w:pPr>
      <w:r>
        <w:rPr>
          <w:rFonts w:cs="Tahoma" w:ascii="Calibri" w:hAnsi="Calibri"/>
          <w:b/>
        </w:rPr>
        <w:t xml:space="preserve">3. TURISTIČKA AGENCIJA EKLATA d.o.o., Osječka 11, Split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diteljski sastanak održat će se na daljinu,  putem aplikacije ZOOM, a poveznica za će biti dostavljena potencijalnim davateljima usluga na e-mail adrese naznačene u ponudama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rezentacija ponuda po potencijalnom davatelju usluga trajat će 10 minut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 xml:space="preserve">             Jelica Kauf  v.r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SKOLA</dc:creator>
  <dc:description/>
  <cp:keywords/>
  <dc:language>en-US</dc:language>
  <cp:lastModifiedBy>Marina Turk</cp:lastModifiedBy>
  <cp:lastPrinted>2019-11-21T13:55:00Z</cp:lastPrinted>
  <dcterms:modified xsi:type="dcterms:W3CDTF">2022-01-20T12:45:00Z</dcterms:modified>
  <cp:revision>2</cp:revision>
  <dc:subject/>
  <dc:title/>
</cp:coreProperties>
</file>