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30-03/21-04/0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/03-33-01-22-1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7.01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roditelji učenika 8.a i 8.b razreda, na zajedničkom roditeljskom sastanku održanom na daljinu, putem zoom aplikacije, dana 25.01.2022. godine s početkom u 17:30 sati, vezano za izbor davatelja usluge za izvođenje višednevne izvanučioničke nastave- učeničke eksurzije učenika 8. razreda u šk. god. 2021./2022.,  donijeli su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 xml:space="preserve">Izvođenje višednevne izvanučioničke nastave- učeničke eksurzije za učenike 8. razreda OŠ Ivana Perkovca u šk. god. 2021./2022.  povjerava se putničkoj agenciji Eklata, Osječka 11, Split. 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roditelja je konačna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Predsjednica Povjerenstv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Jelica Kauf v.r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1:00Z</dcterms:created>
  <dc:creator>SKOLA</dc:creator>
  <dc:description/>
  <cp:keywords/>
  <dc:language>en-US</dc:language>
  <cp:lastModifiedBy>Marina Turk</cp:lastModifiedBy>
  <cp:lastPrinted>2022-01-27T13:04:00Z</cp:lastPrinted>
  <dcterms:modified xsi:type="dcterms:W3CDTF">2022-01-27T12:06:00Z</dcterms:modified>
  <cp:revision>3</cp:revision>
  <dc:subject/>
  <dc:title/>
</cp:coreProperties>
</file>