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2">
        <w:r>
          <w:rPr>
            <w:rStyle w:val="InternetLink"/>
            <w:rFonts w:cs="Tahoma" w:ascii="Calibri" w:hAnsi="Calibri"/>
          </w:rPr>
          <w:t>os-ivana-perkovca@zg.htnet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602-01/24-09/2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-3-33-01-24-13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26.04.2024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Bezproreda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temelju članka 12. stavka 5. Pravilnika o izvođenju izleta, ekskurzija i drugih odgojno obrazovnih aktivnosti izvan škole (NN 87/14, 81/15 i 53/21), Povjerenstvo za</w:t>
      </w:r>
    </w:p>
    <w:p>
      <w:pPr>
        <w:pStyle w:val="Bezproreda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vedbu javnoga poziva i izbor najpovoljnije ponude, nakon održanog roditeljskog sastanka roditelja učenika Osnovne škole Ivana Perkovca održanog dana 25.04.2024. godine u prostoru Osnovne škole Ivana Perkovca donosi sljedeću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 D L U K U</w:t>
      </w:r>
    </w:p>
    <w:p>
      <w:pPr>
        <w:pStyle w:val="Bezproreda"/>
        <w:jc w:val="center"/>
        <w:rPr/>
      </w:pPr>
      <w:r>
        <w:rPr>
          <w:rFonts w:cs="Tahoma"/>
          <w:b/>
          <w:sz w:val="24"/>
          <w:szCs w:val="24"/>
        </w:rPr>
        <w:t>O ODABIRU PONUDE ZA PROVEDBU</w:t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ŠEDNEVNE IZVANUČIONIČKE NASTAVE-  MATURALNOG PUTOVANJA ZA UČENIKE 8. RAZREDA U ŠK. GOD. 2024./2025.</w:t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(javni poziv br. 2/2024)</w:t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Bezproreda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.</w:t>
      </w:r>
    </w:p>
    <w:p>
      <w:pPr>
        <w:pStyle w:val="Bezproreda"/>
        <w:jc w:val="both"/>
        <w:rPr/>
      </w:pPr>
      <w:r>
        <w:rPr>
          <w:rFonts w:cs="Tahoma"/>
          <w:sz w:val="24"/>
          <w:szCs w:val="24"/>
        </w:rPr>
        <w:t>Predstavnik turističke agencije Spektar putovanja d.o.o. u zadanom vremenu od 15 minuta, predstavio je ponudu za provedbu višednevne izvanučioničke nastave- škole.  Predstavljena ponuda ispunjava uvjete javnog poziva.</w:t>
      </w:r>
    </w:p>
    <w:p>
      <w:pPr>
        <w:pStyle w:val="Bezproreda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I.</w:t>
      </w:r>
    </w:p>
    <w:p>
      <w:pPr>
        <w:pStyle w:val="Bezproreda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lukom većine nazočnih roditelja, učitelja voditelja i učitelja pratitelja (18 glasova „za“ i 2 glasa „protiv“)  za izvođenje višednevne izvanučioničke nastave- maturalnog putovanja za učenike 8. razreda Osnovne škole Ivana Perkovca u školskoj godini 2024./2025.,  odabrana je ponuda turističke agencije Spektar putovanja d.o.o., Strossmayerov trg 8, Zagreb.</w:t>
      </w:r>
    </w:p>
    <w:p>
      <w:pPr>
        <w:pStyle w:val="Bezproreda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II.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luka se objavljuje na mrežnim stranicama škole i upućuje agencijama koje su bile pozvane na predstavljanje svoje ponude.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  <w:t>Ravnateljica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  <w:t>Vesna Javor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4:00Z</dcterms:created>
  <dc:creator>SKOLA</dc:creator>
  <dc:description/>
  <cp:keywords/>
  <dc:language>en-US</dc:language>
  <cp:lastModifiedBy>Marina Valenčak</cp:lastModifiedBy>
  <cp:lastPrinted>2024-05-02T14:09:00Z</cp:lastPrinted>
  <dcterms:modified xsi:type="dcterms:W3CDTF">2024-05-02T12:14:00Z</dcterms:modified>
  <cp:revision>2</cp:revision>
  <dc:subject/>
  <dc:title/>
</cp:coreProperties>
</file>