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602-01/23-09/1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3-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3.01.2023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temelju članka 12. stavka 5. Pravilnika o izvođenju izleta, ekskurzija i drugih odgojno obrazovnih aktivnosti izvan škole (NN 87/14, 81/15 i 53/21), Povjerenstvo za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vedbu javnoga poziva i izbor najpovoljnije ponude, nakon održanog zajedničkog roditeljskog sastanka roditelja učenika Osnovne škole Ivana Perkovca, Osnovne škole Ante Kovačića i Osnovne škole Pavao Štoos, održanog dana 11.01.2023. godine u prostoru Osnovne škole Ivana Perkovca donosi sljedeću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Tahoma"/>
          <w:b/>
          <w:sz w:val="24"/>
          <w:szCs w:val="24"/>
        </w:rPr>
        <w:t>O ODABIRU PONUDE ZA PROVEDBU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ŠEDNEVNE IZVANUČIONIČKE ŠKOLE U PRIRODI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(javni poziv br. 2/2022)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.</w:t>
      </w:r>
    </w:p>
    <w:p>
      <w:pPr>
        <w:pStyle w:val="Bezproreda"/>
        <w:jc w:val="both"/>
        <w:rPr/>
      </w:pPr>
      <w:r>
        <w:rPr>
          <w:rFonts w:cs="Tahoma"/>
          <w:sz w:val="24"/>
          <w:szCs w:val="24"/>
        </w:rPr>
        <w:t>Predstavnica turističke agencije Eklata d.o.o. predstavila je ponudu za provedbu višednevne izvanučioničke nastave- škole u prirodi. Predstavljena ponuda ispunjava uvjete javnog poziva.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I.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ednoglasnom odlukom nazočnih roditelja, učitelja voditelja i učitelja pratitelja, za izvođenje višednevne izvanučioničke nastave- škole u prirodi za učenike 4. razreda Osnovne škole Ivana Perkovca, Osnovne škole Ante Kovačića i Osnovne škole Pavao Štoos u školskoj godini 2022./2023.,  odabrana je ponuda turističke agencije Eklata d.o.o., Osječka 11, Split.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II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luka se objavljuje na mrežnim stranicama škole i upućuje agencijama koje su bile pozvane na predstavljanje svoje ponude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>Ravnateljica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>Vesna Javor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7:00Z</dcterms:created>
  <dc:creator>SKOLA</dc:creator>
  <dc:description/>
  <cp:keywords/>
  <dc:language>en-US</dc:language>
  <cp:lastModifiedBy>Marina Turk</cp:lastModifiedBy>
  <cp:lastPrinted>2022-01-27T13:04:00Z</cp:lastPrinted>
  <dcterms:modified xsi:type="dcterms:W3CDTF">2023-01-13T13:30:00Z</dcterms:modified>
  <cp:revision>3</cp:revision>
  <dc:subject/>
  <dc:title/>
</cp:coreProperties>
</file>