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3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30-03/21-04/0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/03-33-01-22-8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09.03.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proreda"/>
        <w:jc w:val="both"/>
        <w:rPr/>
      </w:pPr>
      <w:r>
        <w:rPr>
          <w:rFonts w:cs="Tahoma"/>
          <w:sz w:val="24"/>
          <w:szCs w:val="24"/>
        </w:rPr>
        <w:t>Na temelju članka 12. stavka 5. Pravilnika o izvođenju izleta, ekskurzija i drugih odgojno obrazovnih aktivnosti izvan škole (NN 87/14, 81/15 i 53/21), roditelji učenika 4.a i 4.b i 4. razreda PŠ Drenje, na zajedničkom roditeljskom sastanku održanom održanom dana 07.03.2022. godine s početkom u 18:30 sati, vezano za izbor davatelja usluge za izvođenje višednevne izvanučioničke nastave- škole u prirodi za učenike 4.a, 4.b i 4. razreda PŠ Drenje u šk. god. 2021./2022.,  donijeli su sljedeću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.</w:t>
      </w:r>
    </w:p>
    <w:p>
      <w:pPr>
        <w:pStyle w:val="Bezproreda"/>
        <w:jc w:val="both"/>
        <w:rPr/>
      </w:pPr>
      <w:r>
        <w:rPr>
          <w:rFonts w:cs="Tahoma"/>
          <w:sz w:val="24"/>
          <w:szCs w:val="24"/>
        </w:rPr>
        <w:t xml:space="preserve">Izvođenje višednevne izvanučioničke nastave- škole u prirodi za učenike 4.a, 4.b i 4. razreda Područne škole Drenje u  šk. god. 2021./2022.  povjerava se putničkoj agenciji Eklata, Osječka 11, Split. 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a roditelja je konačna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I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a se objavljuje na mrežnim stranicama škole i upućuje agencijama koje su bile pozvane na predstavljanje svoje ponude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Predsjednica Povjerenstva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Ankica Sokolić  v.r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4:00Z</dcterms:created>
  <dc:creator>SKOLA</dc:creator>
  <dc:description/>
  <cp:keywords/>
  <dc:language>en-US</dc:language>
  <cp:lastModifiedBy>Marina Turk</cp:lastModifiedBy>
  <cp:lastPrinted>2022-03-10T12:24:00Z</cp:lastPrinted>
  <dcterms:modified xsi:type="dcterms:W3CDTF">2022-03-10T11:24:00Z</dcterms:modified>
  <cp:revision>2</cp:revision>
  <dc:subject/>
  <dc:title/>
</cp:coreProperties>
</file>