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038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18.03.2024.- 22.03.2024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 xml:space="preserve">Kroasan s marmeladom od marelica,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čaj s medom i limunom, krušk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Tjestenina, umak bolonjez, kiseli krastavci, polubijel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>Pizza, sok od jabuke (100 %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Zapečeni štrukli sa sirom, mlijeko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Mliječna kifla, puding od čokolade, jabuka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7:00Z</dcterms:created>
  <dc:creator>os ivana perkovca</dc:creator>
  <dc:description/>
  <cp:keywords/>
  <dc:language>en-US</dc:language>
  <cp:lastModifiedBy>Marina Valenčak</cp:lastModifiedBy>
  <cp:lastPrinted>2020-01-02T11:38:00Z</cp:lastPrinted>
  <dcterms:modified xsi:type="dcterms:W3CDTF">2024-03-15T13:27:00Z</dcterms:modified>
  <cp:revision>2</cp:revision>
  <dc:subject/>
  <dc:title>OSNOVNA ŠKOLA IVANA PERKOVCA</dc:title>
</cp:coreProperties>
</file>