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132580" cy="1971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17.10.2022. – 21.10.2022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rafna s marmeladom od marelice, čaj s medom i limunom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bookmarkStart w:id="0" w:name="_Hlk29537305"/>
      <w:bookmarkEnd w:id="0"/>
      <w:r>
        <w:rPr>
          <w:rFonts w:cs="Calibri" w:ascii="Calibri" w:hAnsi="Calibri"/>
          <w:i/>
          <w:color w:val="000000"/>
          <w:sz w:val="36"/>
          <w:szCs w:val="36"/>
        </w:rPr>
        <w:t>Hot dog, sok od bazge i limun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  <w:bookmarkStart w:id="1" w:name="_Hlk29537305"/>
      <w:bookmarkStart w:id="2" w:name="_Hlk29537305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Kukuruzni kruh, sir za mazanje, kaka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Varivo od graha i tjestenine s kobasicama, polubijel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Čokoladne pahuljice, mlijeko, mandarine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3:00Z</dcterms:created>
  <dc:creator>os ivana perkovca</dc:creator>
  <dc:description/>
  <cp:keywords/>
  <dc:language>en-US</dc:language>
  <cp:lastModifiedBy>Marina Turk</cp:lastModifiedBy>
  <cp:lastPrinted>2022-10-14T10:56:00Z</cp:lastPrinted>
  <dcterms:modified xsi:type="dcterms:W3CDTF">2022-10-17T06:14:00Z</dcterms:modified>
  <cp:revision>5</cp:revision>
  <dc:subject/>
  <dc:title>OSNOVNA ŠKOLA IVANA PERKOVCA</dc:title>
</cp:coreProperties>
</file>