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5.04.2024. – 20.04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lipić sa sirom, čaj s medom i limunom, jabu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Pileći ujušak, kukuruzni kruh, Milch Schnitt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color w:val="833C0B"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Tjestenina, umak bolonjez, raženi/polubijeli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ntegralna štangica s borovnicom i vanilijom, bijela kava, kruš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5:00Z</dcterms:created>
  <dc:creator>os ivana perkovca</dc:creator>
  <dc:description/>
  <cp:keywords/>
  <dc:language>en-US</dc:language>
  <cp:lastModifiedBy>Marina Valenčak</cp:lastModifiedBy>
  <cp:lastPrinted>2024-04-11T13:25:00Z</cp:lastPrinted>
  <dcterms:modified xsi:type="dcterms:W3CDTF">2024-04-11T11:25:00Z</dcterms:modified>
  <cp:revision>2</cp:revision>
  <dc:subject/>
  <dc:title>OSNOVNA ŠKOLA IVANA PERKOVCA</dc:title>
</cp:coreProperties>
</file>