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038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08.01.2024. – 12.01.2024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rafna s marmeladom od marelice, mlijeko, klementin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Varivo od graška i povrća s noklicama i junetinom, kukuruzn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Hot- dog, čaj s medom i limun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Tjestenina s piletinom u bijelom umaku, raženi kruh, kiseli krastavci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Puter štangica, puding od čokolade, jabuka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7:00Z</dcterms:created>
  <dc:creator>os ivana perkovca</dc:creator>
  <dc:description/>
  <cp:keywords/>
  <dc:language>en-US</dc:language>
  <cp:lastModifiedBy>Marina Valenčak</cp:lastModifiedBy>
  <cp:lastPrinted>2020-01-02T11:38:00Z</cp:lastPrinted>
  <dcterms:modified xsi:type="dcterms:W3CDTF">2024-01-03T09:57:00Z</dcterms:modified>
  <cp:revision>2</cp:revision>
  <dc:subject/>
  <dc:title>OSNOVNA ŠKOLA IVANA PERKOVCA</dc:title>
</cp:coreProperties>
</file>