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</w:tblGrid>
      <w:tr>
        <w:trPr>
          <w:trHeight w:val="400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e i prezime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a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enkovec,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jesto i datum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Š IVANA PERKOV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GREBAČKA 30, 10292 ŠENKO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ZAHTJEV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 IZDAVANJE DUPLIKATA-PRIJEPISA SVJEDODŽB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5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(za udane i djevojačko prezim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 i država rođen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đen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dno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a upisa u škol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a završetka obrazovan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jedodžba za koju tražite duplikat/prijep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49174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4"/>
                            </w:tblGrid>
                            <w:tr>
                              <w:trPr/>
                              <w:tc>
                                <w:tcPr>
                                  <w:tcW w:w="39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Vlastoručni potpi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56.2pt;mso-wrap-distance-left:9pt;mso-wrap-distance-right:0pt;mso-wrap-distance-top:0pt;mso-wrap-distance-bottom:0pt;margin-top:5.5pt;mso-position-vertical-relative:text;margin-left:25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4"/>
                      </w:tblGrid>
                      <w:tr>
                        <w:trPr/>
                        <w:tc>
                          <w:tcPr>
                            <w:tcW w:w="39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Vlastoručni potpi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POMEN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melju čl. 17. i tarifnog broja 65.  Zakona o upravnim pristojbama  (NN.  8/96, 77/96, 95/97, 131/97, 68/98, 69/99, 30/00, 116/00, 163/03, 17/04, 110/04, 141/04, 150/05, 153/05, 129/06, 117/07, 25/08, 60/08, 20/10)  upravna pristojba u iznosu od 100,00 kn naplaćena je i poništena na podnesku.</w:t>
      </w:r>
    </w:p>
    <w:p>
      <w:pPr>
        <w:pStyle w:val="Normal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uzeto dana: _________________________</w:t>
      </w:r>
    </w:p>
    <w:p>
      <w:pPr>
        <w:pStyle w:val="Normal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30:00Z</dcterms:created>
  <dc:creator>Maja</dc:creator>
  <dc:description/>
  <cp:keywords/>
  <dc:language>en-US</dc:language>
  <cp:lastModifiedBy>Windows User</cp:lastModifiedBy>
  <cp:lastPrinted>2012-09-21T12:42:00Z</cp:lastPrinted>
  <dcterms:modified xsi:type="dcterms:W3CDTF">2022-07-07T06:30:00Z</dcterms:modified>
  <cp:revision>2</cp:revision>
  <dc:subject/>
  <dc:title>(Ime i prezime)</dc:title>
</cp:coreProperties>
</file>