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Na temelju  članka  58.  Zakona o odgoju i obrazovanju u osnovnoj i srednjoj školi («Narodne novine»  broj 87/08, 86/09, 92/10,105/10, 90/11, 16/12 , 86/12, 94/13, 152/14) i članka 23. Statuta Osnovne škole Ivana Perkovca (u daljem tekstu: Škola), nakon provedene rasprave na Učiteljskom vijeću, Vijeću roditelja i Vijeću učenika, Školski odbor na sjednici održanoj 30.11.2015. donio je 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Cs w:val="24"/>
        </w:rPr>
        <w:t xml:space="preserve">K U Ć N I   R E D 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snovne škole Ivana Perkovca 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PĆE ODREDBE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1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ućnim redom  Osnovne škole Ivana Perkovca ( u daljnjem tekstu : Škola) uređuju se: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avila i obveze ponašanja za vrijeme boravka u Školi 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adno vrijeme 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ava i obveze učenika 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ganiziranje i provedba dežurstava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tupanje prema imovini Škole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tupanje u slučaju povrede Kućnog reda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2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Ovaj Kućni red odnosi se na sve osobe za vrijeme njihova boravka u Školi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 odredbama ovog Kućnog reda razrednici su dužni upoznati učenike i njihove roditelje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3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dredbe ovog Kućnog reda glede rodne pripadnosti neutralne su i odnose se na osobe oba spola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PRAVILA I OBVEZE PONAŠANJA ZA VRIJEME BORAVKA U PROSTORU ŠKOLE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4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čenici, radnici Škole te druge osobe mogu boraviti u prostoru Škole samo tijekom radnog vremena Škole, osim u slučajevima organiziranih aktivnosti kao i u drugim slučajevima o čemu odlučuje ravnatelj Škole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5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 prostoru Škole zabranjeno je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ušenje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sanje po zidovima i inventaru Škole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canje izvan koševa za otpatke papira , žvakaćih guma i sl.</w:t>
      </w:r>
    </w:p>
    <w:p>
      <w:pPr>
        <w:pStyle w:val="TextBody"/>
        <w:numPr>
          <w:ilvl w:val="0"/>
          <w:numId w:val="2"/>
        </w:numPr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nošenje oružja, oštrih i opasnih predmeta i slično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ošenje i konzumiranje alkohola i narkotičnih sredstava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ošenje sredstava, opreme i uređaja koji mogu izazvati požar i eksploziju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granje igara na sreću i sve vrste kartanja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ošenje tiskovina nepoćudnog sadržaja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 xml:space="preserve">bacanje papira i otpadaka po školskom dvorištu i školskom igralištu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daja i promidžba svih proizvoda koji nisu u skladu s ciljevima odgoja i obrazovanja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vi oblici psihičkog i fizičkog nasilja i drugi oblici neprimjerenog ponašanja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Tahoma" w:ascii="Calibri" w:hAnsi="Calibri"/>
          <w:szCs w:val="24"/>
        </w:rPr>
        <w:t>razna snimanja putem mobitela ili kamera bez dozvole ovlaštenih osoba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Učenici ne smiju bez odobrenja ravnatelja dovoditi u Školu strane osobe. Svim osobama zabranjeno je dovoditi životinje u prostorije i okoliš Škole, osim u iznimnim slučajevima ako je to u svrhu odgojno obrazovnog rada odnosno uz posebno odobrenje ravnatelja 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6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 svrhu sigurnosti učenika, radnika i ostalih osoba nazočnih u Školi postavljen je video nazdor na način da pokriva zajedničke prostore škole (hodnike i  ulazni prostor)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7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Radnici i učenici Škole dužni su se kulturno odnositi prema roditeljima i drugim osobama koje borave u Školi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ADNO VRIJEME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8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Radno vrijeme Škole je od 6 do 21.30 sat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9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adnici su dužni dolaziti na posao i odlaziti s posla prema rasporedu radnog vremena.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Način evidencije nazočnosti na radu određuje ravnatelj u skladu s važećim propisima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10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Roditelji mogu razgovarati s učiteljima Škole u dane primanja roditelja prema rasporedu informacija o kojemu roditelji moraju biti obaviješteni na roditeljskim sastancima te putem web stranice Škole. 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znimno u opravdanim slučajevima roditelji mogu razgovarati s učiteljima i u vrijeme koje odredi razrednik odnosno predmetni učitelj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AVA I OBVEZE UČENIKA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11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Učenici mogu boraviti u Školi u vrijeme koje je određeno za nastavu i ostale oblike odgojno obrazovnog rada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čenik je dužan doći u Školu najkasnije 10 minuta prije početka nastave, a napustiti Školu najkasnije 15 minuta nakon završetka školskih obveza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12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čenik je dužan: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kulturno se ponašati za vrijeme boravka u Školi i izvan nje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održavati čiste i uredne prostore Škole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dolaziti uredan i primjereno odjeven u Školu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pri ulasku u Školu u predvorju se preobuti u obuću namijenjenu za boravak u Školi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- nakon dolaska u Školu odjevne predmete i osobne stvari odložiti na mjesto određeno za tu namjenu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prigodom ulaska učitelja, drugog radnika Škole i odrasle osobe te učenika u učionicu ustati (osim ako učitelj ne odredi drugačije) i uz dopuštenje učitelja sjesti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pratiti nastavu i ostale oblike neposrednog odgojno obrazovnog rada te savjesno i odgovorno izvršavati sve obveze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- uljudno i pristojno se odnositi prema učiteljima i drugim radnicima Škole te ostalim učenicima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savjesno se odnositi prema imovini Škole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13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Na znak za početak nastave učenici su dužni mirno pričekati učitelja pred učionicom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čionicu otključava učitelj. U učionicu učenici ulaze zajedno sa učiteljem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vaki učenik ima svoje mjesto rada, koje može promijeniti samo uz dopuštenje razrednika ili predmetnog učitelja.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U školsku sportsku dvoranu učenici ulaze zajedno s učiteljem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14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čenici koji su zakasnili na nastavu, trebaju tiho  ući u učionicu i ispričati se učitelju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vako neopravdano kašnjenje učenika na nastavu učitelj je dužan evidentirati. 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15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ijekom nastave učenici ne smiju razgovarati, šaptati, dovikivati se , prepirati i šetati po razredu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čenik koji želi nešto pitati ili priopćiti, treba svoju namjeru pokazati podizanjem ruke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čenik kojega je učitelj prozvao dužan je ustati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16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čenici ne smiju koristiti mobitel i druge slične uređaje za vrijeme nastave bez odobrenja učitelja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17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čitelj ne smije za vrijeme nastave slati učenika izvan prostora Škole ili ga kažnjavati udaljavanjem iz učionice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 slučaju neprimjerenog ponašanja učenika treba uputiti stručnim suradnicima ili ravnatelju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18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čenici ne smiju bez dopuštenja ulaziti u zbornicu i uredske prostorije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ko trebaju učitelja, s njim mogu razgovarati u hodniku ili u prostoriji koju odredi učitelj. 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19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Učenici imaju pravo na veliki odmor i male odmore između nastavnih sati. Mali odmor traje 5 minuta, a veliki odmor 15 minuta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 vrijeme velikog i malih odmora učenici ne smiju napuštati zgradu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20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d napuštanja učionice učenici trebaju sve svoje stvari pospremiti u torbe, urediti svoje radno mjesto i tek tada napustiti učionicu. Redari su dužni provjeriti pospremljenost učeničkih stvari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Škola nije odgovorna za nestanak stvari i novca učenika za vrijeme njihova boravka u Školi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21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U razrednom odjelu tjedno se određuju dva redara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dare  određuje razrednik prema abecednom redu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dari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ipremaju učionicu za nastavu, brišu ploču i donose prema potrebi nastavna sredstva i pomagala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izvješćuju dežurnog učitelja i  upravu škole o nenazočnosti učitelja na nastavi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ijavljuju učiteljima početkom svakog nastavnog sata nenazočne učenike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 xml:space="preserve">izvješćuju učitelja o nađenim predmetima (knjigama, bilježnicama, , odjeći i sl. )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nakon završetka nastave posljednji napuštaju učionicu uz prethodnu provjeru ispravnosti učionice, oštećenja zidova, klupa, stolica i ostaloga inventara te o uočenim oštećenjima izvješćuju dežurnog učitelja, tajnika ili domara škole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ma potrebi provjetravaju učionicu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vakog učenika koji se ne pridržava reda, ovlašteni su prijaviti dežurnom učitelju. </w:t>
      </w:r>
    </w:p>
    <w:p>
      <w:pPr>
        <w:pStyle w:val="TextBody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22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Učenici koji se hrane u školskoj kuhinji objeduju u blagovaonici za vrijeme velikog odmora.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Prije ulaska u blagovaonicu učenik je dužan oprati ruke.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Za vrijeme objeda u blagovaonici mora biti red i mir o čemu brine dežurni učitelj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EŽURSTVA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23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 Školi za vrijeme rada dežuraju učitelji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spored dežurstva radnika utvrđuje se na način koji odredi ravnatelj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24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Dežurna osoba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žurstvo provodi za vrijeme malih odmora po hodnicima i stubištu škole, a za vrijeme podjele obroka i u blagovaonici.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lavni dežurni učitelj vodi knjigu dežurstva u koju se upisuju podaci koje ravnatelj odredi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ko primijeti ulazak neovlaštene osobe u školu, o tome odmah obavještava upravu škole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vezna je reagirati na slučaj nasilja i postupiti prema dogovorenim strategijama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avlja i druge poslove vezane uz dežurstvo na način koji odredi ravnatelj</w:t>
      </w:r>
    </w:p>
    <w:p>
      <w:pPr>
        <w:pStyle w:val="TextBody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25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 zbornici na  vidljivom mjestu moraju  biti istaknuti telefonski brojevi policije, hitne pomoći , vatrogasaca, i Državne uprave za zaštitu i spašavanje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STUPANJE PREMA IMOVINI 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26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Svi radnici, učenici i druge osobe koje borave u Školi dužni su  skrbiti se o imovini Škole prema načelu dobrog gospodara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O svakoj materijalnoj šteti na imovini Škole odnosno osobnoj imovini učenici su dužni izvijestiti dežurnog učitelja odnosno razrednika , a učitelji ravnatelja 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27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čenici i radnici Škole trebaju pronađene stvari za koje nije utvrđeno kome pripadaju predati dežurnom učitelju ili spremačici koji ih do pronalaženja vlasnika privremeno odlaže na određeno mjesto u Školi 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28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dnici Škole moraju se racionalno koristiti sredstvima Škole koja su im stavljena na raspolaganje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kon isteka radnog vremena radnici su dužni uredno pospremiti radne materijale, zatvoriti prozore, isključiti električne aparate i zaključati radne prostorije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29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vaki uočeni kvar na instalacijama električne struje, plina ili vodovoda, grijanja ili drugi kvar radnici i učenici obvezni su prijaviti dežurnom učitelju, tajniku ili ravnatelju Škole. 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30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čenici su dužni čuvati udžbenike i druga nastavna sredstva te pribor za rad, a posuđene udžbenike i ostala nastavna sredstva pravodobno vratiti neoštećene 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njige posuđene u knjižnici učenik je obvezan čuvati i neoštećene pravodobno vratiti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31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čenici su odgovorni za štetu koju učine na imovini Škole prema općim propisima obveznog prava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32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Radnici Škole za štetu odgovaraju prema općim propisima obveznog prava te propisima radnog zakonodavstva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POVREDE KUĆNOG REDA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33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 Školi su zabranjeni svi oblici fizičkog i psihičkog  nasilja, iskazivanja  neprijateljstva  i svakog  drugog oblika  neprimjerenog ponašanja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34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 Školi je zabranjen svaki oblik diskriminacije na osnovi rasne ili etničke pripadnosti, boje kože, spola, jezika, vjere, političkog ili drugog uvjerenja, nacionalnog ili socijalnog podrijetla, imovnog stanja, članstva u građanskim udrugama, obrazovanja, društvenog položaja, bračnog ili obiteljskog statusa, dobi, zdravstvenog stanja, invalidnosti, genetskog naslijeđa,  rodnog identiteta,  izražavanja ili spolne orijentacije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35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Svaki učenik, učitelj  ili druga osoba koja uoči neko od nedozvoljenih ponašanja iz članaka 33. i 34. ovog Kućnog reda obvezna je o tome izvijestiti dežurnog učitelja odnosno ravnatelja 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ko se radi o odrasloj osobi, dežurni učitelj odnosno ravnatelj upozorit će osobu koja  je počinila neko od nedozvoljenih ponašanja iz članaka 33. i 34. ovog Kućnog reda da prestane s nedozvoljenim ponašanjem jer će u suprotnom biti udaljena iz prostora Škole  dobrovoljno ili putem nadležnog policijskog  službenika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d saznanja da neki učenik trpi nasilje ili drugo nasile iz članaka 33. i 34., obveza radnika i učenika je o tome  obavijestiti učitelja, stručnog suradnika ili ravnatelja, koji poduzimaju mjere predviđene Protokolom o postupanju u slučaju nasilja među djecom i mladima i Pravilnika o načinu postupanja odgojno-obrazovnih radnika školskih ustanova u produzimanju mjera zaštite prava učenika te prijave svakog kršenja tih prava nadležnim tijelima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36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Postupanje prema odredbama ovog  Kućnog reda sastavni je dio radnih obveza radnika i učenika Škole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37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tupanje radnika  suprotno odredbama ovoga  Kućnog reda smatra se  povredom radne obveze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38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čeniku se za ponašanja suprotna odredbama ovog Kućnog reda mogu izreći pedagoške mjere sukladno odredbama Zakona o odgoju i obrazovanju u osnovnoj i srednjoj školi,  Pravilniku o kriterijima za izricanje pedagoških mjera  te odredbama statuta Škole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ije izricanja pedagoške mjere prema učeniku koji se ne pridržava odredbi ovog Kućnog reda potrebno je poduzeti: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</w:t>
        <w:tab/>
        <w:t>razgovor s razrednikom, ako i dalje ponavlja to ponašanje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</w:t>
        <w:tab/>
        <w:t>razgovor s stručnim suradnikom i ravnateljem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</w:t>
        <w:tab/>
        <w:t>poziv roditelju učenika na razgovor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</w:t>
        <w:tab/>
        <w:t xml:space="preserve">primjena pedagoških mjera (ako ni jedna od prethodnih mjera nije dovela do   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ab/>
        <w:t xml:space="preserve"> promjene učenikova ponašanja)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39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 slučajevima težih neprihvatljivih ponašanja učenika prema drugim učenicima, diskriminacije, nasilničkog ili neprijateljskog ponašanja ravnatelj Škole dužan je izvijestiti nadležna državna tijela te postupiti prema propisanim protokolima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IJELAZNE I ZAVRŠNE ODREDBE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  <w:lang w:val="hr-HR" w:eastAsia="ar-SA"/>
        </w:rPr>
      </w:pPr>
      <w:r>
        <w:rPr>
          <w:rFonts w:cs="Calibri" w:ascii="Calibri" w:hAnsi="Calibri"/>
          <w:b/>
          <w:sz w:val="24"/>
          <w:szCs w:val="24"/>
          <w:lang w:val="hr-HR"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 w:val="24"/>
          <w:szCs w:val="24"/>
          <w:lang w:val="hr-HR" w:eastAsia="ar-SA"/>
        </w:rPr>
        <w:t>Članak 40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  <w:lang w:val="hr-HR" w:eastAsia="ar-SA"/>
        </w:rPr>
        <w:t>Ovaj Kućni red stupa na snagu danom objave  na oglasnoj ploči Osnovne škole Ivana Perkovca 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val="hr-HR" w:eastAsia="ar-SA"/>
        </w:rPr>
      </w:pPr>
      <w:r>
        <w:rPr>
          <w:rFonts w:cs="Calibri" w:ascii="Calibri" w:hAnsi="Calibri"/>
          <w:sz w:val="24"/>
          <w:szCs w:val="24"/>
          <w:lang w:val="hr-HR"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 w:val="24"/>
          <w:szCs w:val="24"/>
          <w:lang w:val="hr-HR" w:eastAsia="ar-SA"/>
        </w:rPr>
        <w:t>Članak 41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val="hr-HR" w:eastAsia="ar-SA"/>
        </w:rPr>
      </w:pPr>
      <w:r>
        <w:rPr>
          <w:rFonts w:cs="Calibri" w:ascii="Calibri" w:hAnsi="Calibri"/>
          <w:sz w:val="24"/>
          <w:szCs w:val="24"/>
          <w:lang w:val="hr-HR" w:eastAsia="ar-SA"/>
        </w:rPr>
        <w:t>Stupanjem na snagu ovog Kućnog reda prestaje važiti Odluka o kućnom redu od 14.01.2009. godine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val="hr-HR" w:eastAsia="ar-SA"/>
        </w:rPr>
      </w:pPr>
      <w:r>
        <w:rPr>
          <w:rFonts w:cs="Calibri" w:ascii="Calibri" w:hAnsi="Calibri"/>
          <w:sz w:val="24"/>
          <w:szCs w:val="24"/>
          <w:lang w:val="hr-HR"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val="hr-HR" w:eastAsia="ar-SA"/>
        </w:rPr>
      </w:pPr>
      <w:r>
        <w:rPr>
          <w:rFonts w:cs="Calibri" w:ascii="Calibri" w:hAnsi="Calibri"/>
          <w:sz w:val="24"/>
          <w:szCs w:val="24"/>
          <w:lang w:val="hr-HR" w:eastAsia="ar-SA"/>
        </w:rPr>
        <w:t>KLASA: 003-05/15-01/8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val="hr-HR" w:eastAsia="ar-SA"/>
        </w:rPr>
      </w:pPr>
      <w:r>
        <w:rPr>
          <w:rFonts w:cs="Calibri" w:ascii="Calibri" w:hAnsi="Calibri"/>
          <w:sz w:val="24"/>
          <w:szCs w:val="24"/>
          <w:lang w:val="hr-HR" w:eastAsia="ar-SA"/>
        </w:rPr>
        <w:t>URBROJ: 238/03-33-15-1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  <w:lang w:val="hr-HR" w:eastAsia="ar-SA"/>
        </w:rPr>
        <w:t>U Šenkovcu,  30.11.2015. godine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val="hr-HR" w:eastAsia="ar-SA"/>
        </w:rPr>
      </w:pPr>
      <w:r>
        <w:rPr>
          <w:rFonts w:cs="Calibri" w:ascii="Calibri" w:hAnsi="Calibri"/>
          <w:sz w:val="24"/>
          <w:szCs w:val="24"/>
          <w:lang w:val="hr-HR" w:eastAsia="ar-SA"/>
        </w:rPr>
        <w:tab/>
        <w:tab/>
        <w:tab/>
        <w:tab/>
        <w:t xml:space="preserve"> </w:t>
        <w:tab/>
        <w:tab/>
        <w:tab/>
        <w:t>Predsjednica Školskog odbora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val="hr-HR" w:eastAsia="ar-SA"/>
        </w:rPr>
      </w:pPr>
      <w:r>
        <w:rPr>
          <w:rFonts w:cs="Calibri" w:ascii="Calibri" w:hAnsi="Calibri"/>
          <w:sz w:val="24"/>
          <w:szCs w:val="24"/>
          <w:lang w:val="hr-HR" w:eastAsia="ar-SA"/>
        </w:rPr>
        <w:tab/>
        <w:tab/>
        <w:tab/>
        <w:tab/>
        <w:tab/>
        <w:tab/>
        <w:tab/>
        <w:tab/>
        <w:t>Sandra Richter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val="hr-HR" w:eastAsia="ar-SA"/>
        </w:rPr>
      </w:pPr>
      <w:r>
        <w:rPr>
          <w:rFonts w:cs="Calibri" w:ascii="Calibri" w:hAnsi="Calibri"/>
          <w:sz w:val="24"/>
          <w:szCs w:val="24"/>
          <w:lang w:val="hr-HR"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val="hr-HR" w:eastAsia="ar-SA"/>
        </w:rPr>
      </w:pPr>
      <w:r>
        <w:rPr>
          <w:rFonts w:cs="Calibri" w:ascii="Calibri" w:hAnsi="Calibri"/>
          <w:sz w:val="24"/>
          <w:szCs w:val="24"/>
          <w:lang w:val="hr-HR" w:eastAsia="ar-SA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val="hr-HR" w:eastAsia="ar-SA"/>
        </w:rPr>
      </w:pPr>
      <w:r>
        <w:rPr>
          <w:rFonts w:cs="Calibri" w:ascii="Calibri" w:hAnsi="Calibri"/>
          <w:sz w:val="24"/>
          <w:szCs w:val="24"/>
          <w:lang w:val="hr-HR" w:eastAsia="ar-SA"/>
        </w:rPr>
      </w:r>
    </w:p>
    <w:p>
      <w:pPr>
        <w:pStyle w:val="TextBody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ab/>
        <w:tab/>
        <w:tab/>
      </w:r>
    </w:p>
    <w:p>
      <w:pPr>
        <w:pStyle w:val="TextBody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 xml:space="preserve">Kućni red objavljen  je na oglasnoj ploči Škole dana 04.12.2015. godine. </w:t>
      </w:r>
    </w:p>
    <w:p>
      <w:pPr>
        <w:pStyle w:val="TextBody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TextBody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TextBody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ab/>
        <w:tab/>
        <w:tab/>
        <w:tab/>
        <w:tab/>
        <w:tab/>
        <w:tab/>
        <w:t>Ravnateljica</w:t>
      </w:r>
    </w:p>
    <w:p>
      <w:pPr>
        <w:pStyle w:val="TextBody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ab/>
        <w:tab/>
        <w:tab/>
        <w:tab/>
        <w:tab/>
        <w:tab/>
        <w:tab/>
        <w:t>Vesna Javor</w:t>
      </w:r>
    </w:p>
    <w:p>
      <w:pPr>
        <w:pStyle w:val="TextBody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TextBody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34:00Z</dcterms:created>
  <dc:creator>korisnik</dc:creator>
  <dc:description/>
  <dc:language>en-US</dc:language>
  <cp:lastModifiedBy>Sekretarica</cp:lastModifiedBy>
  <cp:lastPrinted>2015-12-02T08:40:00Z</cp:lastPrinted>
  <dcterms:modified xsi:type="dcterms:W3CDTF">2015-12-02T07:40:00Z</dcterms:modified>
  <cp:revision>3</cp:revision>
  <dc:subject/>
  <dc:title>a</dc:title>
</cp:coreProperties>
</file>