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5-09/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5-1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2.02.2025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  izbor najpovoljnije ponude za organizaciju višednevne  učeničke ekskurzije za učenike 5. do 8. razreda OŠ Ivana Perkovca u šk. god. 2024./2025., na sastanku održanom 12.02.2025. godine,  nakon isteka roka za dostavu ponuda odlučilo je na  predstavljanje ponude pozvati agencije koje su dostavile ponude sukladno uvjetima javnog poziva br. 1/2025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ABC Travels Club d.o.o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bord d.o.o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ju se gore navedeni potencijalni davatelji usluga da </w:t>
      </w:r>
      <w:r>
        <w:rPr>
          <w:rFonts w:cs="Tahoma" w:ascii="Calibri" w:hAnsi="Calibri"/>
          <w:b/>
        </w:rPr>
        <w:t xml:space="preserve">17. veljače 2025. godine u 16:30 sati  u OŠ Ivana Perkovca, Zagrebačka 30, 10292 Šenkovec, </w:t>
      </w:r>
      <w:r>
        <w:rPr>
          <w:rFonts w:cs="Tahoma" w:ascii="Calibri" w:hAnsi="Calibri"/>
        </w:rPr>
        <w:t xml:space="preserve">na roditeljskom sastanku predstave svoju 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određuje se u trajanju od 15 minuta po potencijalnom davatelju usluge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Ravnatelji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.r.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1:00Z</dcterms:created>
  <dc:creator>SKOLA</dc:creator>
  <dc:description/>
  <cp:keywords/>
  <dc:language>en-US</dc:language>
  <cp:lastModifiedBy>Marina Valenčak</cp:lastModifiedBy>
  <cp:lastPrinted>2024-11-12T13:45:00Z</cp:lastPrinted>
  <dcterms:modified xsi:type="dcterms:W3CDTF">2025-02-13T13:31:00Z</dcterms:modified>
  <cp:revision>2</cp:revision>
  <dc:subject/>
  <dc:title/>
</cp:coreProperties>
</file>