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bookmarkStart w:id="0" w:name="_Hlk533076286"/>
      <w:bookmarkEnd w:id="0"/>
      <w:r>
        <w:rPr>
          <w:rFonts w:cs="Calibri Light" w:ascii="Calibri Light" w:hAnsi="Calibri Light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AČKA ŽUPANIJA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112-02/23-01/1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38-3-33-01-24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enkovec, 10.01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Calibri Light" w:ascii="Calibri Light" w:hAnsi="Calibri Light"/>
          <w:bCs/>
        </w:rPr>
        <w:t>Na temelju članka 125. Zakona o odgoju i obrazovanju u osnovnoj i srednjoj školi („Narodne novine“ broj 87/08, 86/09, 92/10, 105/10, 90/11,16/12, 86/12, 94/13, 136/14 – RUSRH 152/14, 7/17, 68/18, 98/19,  64/20, 151/22 i 156/23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D L U K U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neizboru kandidata/nezasnivanju radnog odnos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o natječaju za radna mjesta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Calibri Light" w:ascii="Calibri Light" w:hAnsi="Calibri Light"/>
        </w:rPr>
        <w:tab/>
        <w:t>Nakon provedenog natječaja za radna mjesta: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Calibri Light" w:ascii="Calibri Light" w:hAnsi="Calibri Light"/>
        </w:rPr>
        <w:t>-  1 pomoćnik u nastavi, nepuno radno vrijeme,  20 sati tjedno (m/ž)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1 pomoćnik u nastavi, nepuno radno vrijeme, 22 sati tjedno (m/ž), ravnateljica donosi odluku o neizboru kandidata/nezasnivanju radnog odnos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Calibri Light" w:ascii="Calibri Light" w:hAnsi="Calibri Light"/>
        </w:rPr>
        <w:tab/>
        <w:t>Natječaj za radna mjesta iz članka I.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Calibri Light" w:ascii="Calibri Light" w:hAnsi="Calibri Light"/>
        </w:rPr>
        <w:tab/>
        <w:t>Osnovna škola Ivana Perkovca objavila je dana 13.12.2023. godine natječaj za zapošljava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/>
      </w:pPr>
      <w:r>
        <w:rPr>
          <w:rFonts w:cs="Calibri Light" w:ascii="Calibri Light" w:hAnsi="Calibri Light"/>
        </w:rPr>
        <w:t>1 pomoćnika u nastavi, nepuno radno vrijeme,  20 sati tjedno (m/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omoćnika u nastavi, nepuno radno vrijeme, 22 sati tjedno (m/ž)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Natječaj u trajanju od 8 dana objavljen je na web stranici Osnovne škole Ivana Perkovca i web stranicama Hrvatskog zavoda za zapošljavanje.  U natječajnom roku na natječaj je pristigla jedna prijava. Kandidatkinja koja je uz prethodnu suglasnost Školskog odbora izabrana za rad na radnom mjestu pomoćnika u nastavi na određeno, nepuno radno vrijeme, 20 sati tjedno, naknadno je odustala od zasnivanja radnog odnosa. Slijedom navedenih promijenjenih okolnosti, ravnateljica donosi odluku kao u dispozitivu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4:00Z</dcterms:created>
  <dc:creator>SKOLA</dc:creator>
  <dc:description/>
  <cp:keywords/>
  <dc:language>en-US</dc:language>
  <cp:lastModifiedBy>Marina Valenčak</cp:lastModifiedBy>
  <cp:lastPrinted>2024-01-10T13:56:00Z</cp:lastPrinted>
  <dcterms:modified xsi:type="dcterms:W3CDTF">2024-01-10T12:56:00Z</dcterms:modified>
  <cp:revision>3</cp:revision>
  <dc:subject/>
  <dc:title/>
</cp:coreProperties>
</file>