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3076286"/>
      <w:bookmarkStart w:id="1" w:name="_Hlk533076286"/>
      <w:bookmarkEnd w:id="1"/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3">
        <w:r>
          <w:rPr>
            <w:rStyle w:val="InternetLink"/>
            <w:rFonts w:cs="Tahoma" w:ascii="Calibri" w:hAnsi="Calibri"/>
          </w:rPr>
          <w:t>os-ivana-perkovca@zg.t-com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112-02/22-01/08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03-33-01-22-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30.12.2022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33076286"/>
      <w:bookmarkStart w:id="3" w:name="_Hlk533076286"/>
      <w:bookmarkEnd w:id="3"/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temelju članka 125. Zakona o odgoju i obrazovanju u osnovnoj i srednjoj školi („Narodne novine“ broj 87/08, 86/09, 92/10, 105/10, 90/11,16/12, 86/12, 94/13, 136/14 – RUSRH 152/14, 7/17, 68/18, 98/19, 64/20 i 151/22 ) te članka  57.  Statuta, ravnateljica Osnovne škole Ivana Perkovca donos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eizboru kandidata po natječaju za radno mjesto pomoćnika-ice u nastav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akon provedenog natječaja za radno mjesto pomoćnika-ice u nastavi na određeno, nepuno radno vrijeme, 30 sati ukupnog tjednog radnog radnog vremena, ravnateljica donosi odluku o neizboru kandidata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atječaj za radno mjesto pomoćnika-ice u nastavi na određeno, nepuno radno vrijeme, 30 sati ukupnog tjednog radnog vremena će se ponovit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razloženje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Osnovna škola Ivana Perkovca dana 13.12.2022. godine objavila je natječaj za zapošljavanje pomoćnika-ice u nastavi, na određeno, nepuno radno vrijeme, 30 sati ukupnog tjednog radnog vremena. Natječaj u trajanju od 8 dana objavljen je na web stranici Osnovne škole Ivana Perkovca i web stranicama Hrvatskog zavoda za zapošljavanje.  S obzirom da u natječajnom roku na natječaj nije pristigla niti jedna prijava, odlučeno je kao u izreci.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8003548077442875523msolistparagraph">
    <w:name w:val="m_8003548077442875523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0:00Z</dcterms:created>
  <dc:creator>SKOLA</dc:creator>
  <dc:description/>
  <cp:keywords/>
  <dc:language>en-US</dc:language>
  <cp:lastModifiedBy>Marina Turk</cp:lastModifiedBy>
  <cp:lastPrinted>2023-01-05T09:45:00Z</cp:lastPrinted>
  <dcterms:modified xsi:type="dcterms:W3CDTF">2023-01-05T08:46:00Z</dcterms:modified>
  <cp:revision>3</cp:revision>
  <dc:subject/>
  <dc:title/>
</cp:coreProperties>
</file>