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3076286"/>
      <w:bookmarkStart w:id="1" w:name="_Hlk533076286"/>
      <w:bookmarkEnd w:id="1"/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12-02/22-01/07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03-33-01-22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2.12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33076286"/>
      <w:bookmarkStart w:id="3" w:name="_Hlk533076286"/>
      <w:bookmarkEnd w:id="3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 i 64/20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eizboru kandidata po natječaju za radno mjesto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kon provedenog natječaja za radno mjesto pomoćnika-ice u nastavi na određeno, nepuno radno vrijeme, 30 sati ukupnog tjednog radnog radnog vremena, ravnateljica donosi odluku o neizboru kandida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tječaj za radno mjesto pomoćnika-ice u nastavi na određeno, nepuno radno vrijeme, 30 sati ukupnog tjednog radnog vremena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Osnovna škola Ivana Perkovca dana 22.11.2022. godine objavila je natječaj za zapošljavanje pomoćnika-ice u nastavi, na određeno, nepuno radno vrijeme, 30 sati ukupnog tjednog radnog vremena. Natječaj u trajanju od 8 dana objavljen je na web stranici Osnovne škole Ivana Perkovca i web stranicama Hrvatskog zavoda za zapošljavanje.  S obzirom da u natječajnom roku na natječaj nije pristigla niti jedna prijava, odlučeno je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4:00Z</dcterms:created>
  <dc:creator>SKOLA</dc:creator>
  <dc:description/>
  <cp:keywords/>
  <dc:language>en-US</dc:language>
  <cp:lastModifiedBy>Marina Turk</cp:lastModifiedBy>
  <cp:lastPrinted>2022-12-13T09:34:00Z</cp:lastPrinted>
  <dcterms:modified xsi:type="dcterms:W3CDTF">2022-12-13T08:34:00Z</dcterms:modified>
  <cp:revision>2</cp:revision>
  <dc:subject/>
  <dc:title/>
</cp:coreProperties>
</file>