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2-08/0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03-33-01-22-9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6.12.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B A V I J E S T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DABIRU PONUDE  I  POZIV  NA  PREDSTAVLJA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>Povjerenstvo za provedbu Javnog poziva br. 2/2022  i izbor najpovoljnije ponude za organizaciju višednevne  izvanučioničke nastave – Škole u prirodi – SREDNJA DALMACIJA -  za učenike četvrtih razreda OŠ Ivana Perkovca, Šenkovec,  OŠ Ante Kovačića, Marija Gorica i OŠ Pavla Štoosa, Kraljevec na Sutli u šk. god. 2022./23., na sastanku – nakon isteka roka za dostavu ponuda odlučilo je na  predstavljanje ponude pozvati jedinu agenciju koja je dostavila ponudu, a to je: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 Turistička agencije Eklata d.o.o., Osječka 11, 21 000 Split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oziva se gore navedeni davatelj usluga da </w:t>
      </w:r>
      <w:r>
        <w:rPr>
          <w:rFonts w:cs="Tahoma" w:ascii="Calibri" w:hAnsi="Calibri"/>
          <w:b/>
        </w:rPr>
        <w:t xml:space="preserve">11. siječnja 2023. godine u 18,30 sati  u OŠ Ivana Perkovca, Zagrebačka 30, 10292 Šenkovec, </w:t>
      </w:r>
      <w:r>
        <w:rPr>
          <w:rFonts w:cs="Tahoma" w:ascii="Calibri" w:hAnsi="Calibri"/>
        </w:rPr>
        <w:t xml:space="preserve">na roditeljskom sastanku predstavi svoju ponudu roditeljim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 OŠ Ivana Perkovc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Vesna Javor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 OŠ Ante Kovačić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Jasna Horvat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 OŠ Pavla Štoos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Tomislav Rajić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3:00Z</dcterms:created>
  <dc:creator>SKOLA</dc:creator>
  <dc:description/>
  <cp:keywords/>
  <dc:language>en-US</dc:language>
  <cp:lastModifiedBy>Marina Turk</cp:lastModifiedBy>
  <cp:lastPrinted>2019-11-21T13:55:00Z</cp:lastPrinted>
  <dcterms:modified xsi:type="dcterms:W3CDTF">2022-12-19T09:25:00Z</dcterms:modified>
  <cp:revision>3</cp:revision>
  <dc:subject/>
  <dc:title/>
</cp:coreProperties>
</file>