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  <w:lang w:val="en-US" w:eastAsia="en-US"/>
        </w:rPr>
      </w:pPr>
      <w:r>
        <w:rPr>
          <w:rFonts w:cs="Tahoma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457200</wp:posOffset>
            </wp:positionV>
            <wp:extent cx="54102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33076286"/>
      <w:bookmarkStart w:id="1" w:name="_Hlk533076286"/>
      <w:bookmarkEnd w:id="1"/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PUBLIKA HRVATSKA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GREBAČKA ŽUPANIJA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OSNOVNA ŠKOLA IVANA PERKOVCA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grebačka 30, 10292 Šenkovec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Tel: 01/3395-758; fax: 01/3313-800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e-mail: </w:t>
      </w:r>
      <w:hyperlink r:id="rId3">
        <w:r>
          <w:rPr>
            <w:rStyle w:val="InternetLink"/>
            <w:rFonts w:cs="Tahoma" w:ascii="Calibri" w:hAnsi="Calibri"/>
          </w:rPr>
          <w:t>os-ivana-perkovca@zg.t-com.hr</w:t>
        </w:r>
      </w:hyperlink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KLASA: 112-02/22-01/06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RBROJ: 238-03-33-01-22-2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Šenkovec, 21.11.2022.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533076286"/>
      <w:bookmarkStart w:id="3" w:name="_Hlk533076286"/>
      <w:bookmarkEnd w:id="3"/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Na temelju članka 125. Zakona o odgoju i obrazovanju u osnovnoj i srednjoj školi („Narodne novine“ broj 87/08, 86/09, 92/10, 105/10, 90/11,16/12, 86/12, 94/13, 136/14 – RUSRH 152/14, 7/17, 68/18, 98/19 i 64/20 ) te članka  57.  Statuta, ravnateljica Osnovne škole Ivana Perkovca donosi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D L U K U</w:t>
      </w:r>
    </w:p>
    <w:p>
      <w:pPr>
        <w:pStyle w:val="Normal"/>
        <w:overflowPunct w:val="false"/>
        <w:autoSpaceDE w:val="false"/>
        <w:ind w:firstLine="72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neizboru kandidata po natječaju za radno mjesto pomoćnika-ice u nastavi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.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  <w:t>Nakon provedenog natječaja za radno mjesto pomoćnika-ice u nastavi na određeno, nepuno radno vrijeme, 30 sati ukupnog tjednog radnog radnog vremena, ravnateljica donosi odluku o neizboru kandidata.</w:t>
      </w:r>
    </w:p>
    <w:p>
      <w:pPr>
        <w:pStyle w:val="Normal"/>
        <w:tabs>
          <w:tab w:val="clear" w:pos="720"/>
          <w:tab w:val="left" w:pos="887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20"/>
          <w:tab w:val="left" w:pos="887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I.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  <w:t>Natječaj za radno mjesto pomoćnika-ice u nastavi na određeno, nepuno radno vrijeme, 30 sati ukupnog tjednog radnog vremena će se ponoviti.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brazloženje</w:t>
      </w:r>
    </w:p>
    <w:p>
      <w:pPr>
        <w:pStyle w:val="Normal"/>
        <w:tabs>
          <w:tab w:val="clear" w:pos="720"/>
          <w:tab w:val="left" w:pos="887" w:leader="none"/>
        </w:tabs>
        <w:jc w:val="both"/>
        <w:rPr/>
      </w:pPr>
      <w:r>
        <w:rPr>
          <w:rFonts w:cs="Tahoma" w:ascii="Calibri" w:hAnsi="Calibri"/>
        </w:rPr>
        <w:tab/>
        <w:t>Osnovna škola Ivana Perkovca dana 07.11.2022. godine objavila je natječaj za zapošljavanje pomoćnika-ice u nastavi, na određeno, nepuno radno vrijeme, 30 sati ukupnog tjednog radnog vremena. Natječaj u trajanju od 8 dana objavljen je na web stranici Osnovne škole Ivana Perkovca i web stranicama Hrvatskog zavoda za zapošljavanje.  S obzirom da u natječajnom roku na natječaj nije pristigla niti jedna prijava, odlučeno je kao u izreci.</w:t>
      </w:r>
    </w:p>
    <w:p>
      <w:pPr>
        <w:pStyle w:val="Normal"/>
        <w:tabs>
          <w:tab w:val="clear" w:pos="720"/>
          <w:tab w:val="left" w:pos="887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>Ravnateljica</w:t>
      </w:r>
    </w:p>
    <w:p>
      <w:pPr>
        <w:pStyle w:val="Normal"/>
        <w:tabs>
          <w:tab w:val="clear" w:pos="720"/>
          <w:tab w:val="left" w:pos="887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ab/>
        <w:tab/>
        <w:tab/>
        <w:tab/>
        <w:t>Vesna Javor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8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87" w:leader="none"/>
      </w:tabs>
      <w:jc w:val="both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Palatino Linotype" w:hAnsi="Palatino Linotype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alatino Linotype" w:hAnsi="Palatino Linotype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eorgia" w:hAnsi="Georgia" w:cs="Arial"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M8003548077442875523msolistparagraph">
    <w:name w:val="m_8003548077442875523msolistparagraph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Book Antiqua" w:hAnsi="Book Antiqua" w:eastAsia="Book Antiqua" w:cs="Book Antiqua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-ivana-perkovca@zg.t-co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46:00Z</dcterms:created>
  <dc:creator>SKOLA</dc:creator>
  <dc:description/>
  <cp:keywords/>
  <dc:language>en-US</dc:language>
  <cp:lastModifiedBy>Marina Turk</cp:lastModifiedBy>
  <cp:lastPrinted>2022-11-21T11:47:00Z</cp:lastPrinted>
  <dcterms:modified xsi:type="dcterms:W3CDTF">2022-11-21T10:47:00Z</dcterms:modified>
  <cp:revision>3</cp:revision>
  <dc:subject/>
  <dc:title/>
</cp:coreProperties>
</file>