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HTJEV ZA PRODUŽENI BORAVAK U OSNOVNOJ ŠKOLI IVANA PERKOV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NOSITELJ ZAHTJE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.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OJ ČLANOVA KUĆANSTVA: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NOSIM ZAHTJEV ZA DIJETE (Ime i prezime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DATUM ROĐENJA: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 OŠ IVANA PERKOVC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 ODJEL: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ČLANOVIMA KUĆANSTV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776"/>
        <w:gridCol w:w="38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POMENA: 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otpis roditelja/skrbni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GLASNOS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PRIKUPLJANJE I OBRADU OSOBNIH PODATAKA UČENIKA I ČLANOVA KUĆANST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om o provedbi produženog boravka u osnovnim školama kojima je osnivač Zagrebačka županija, KLASA: 022-01/19-01/35, URBROJ: 238/1-03-19-03, od 02.08.2019. godine utvrđeni su uvjeti i način organizacije i provedbe produženog boravka u osnovnim školama kojima je osnivač Zagrebačka župani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 Odlukom, Osnovna škola Ivana Perkovca podnosi osnivaču- Zagrebačkoj županiji zahtjev za provođenje programa produženog boravka i utvrđuje popis učenika prijavljenih za uključivanje u program produženog borav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jim potpisom dajem suglasnost Osnovnoj školi Ivana Perkovca za prikupljanje, provjeru i obradu osobnih podataka učenika i članova kućanstva te prosljeđivanje trećoj strani isključivo u svrhu uključivanja djeteta u program produženog borav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lastoručni pot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5:00Z</dcterms:created>
  <dc:creator>dubravka_markovic</dc:creator>
  <dc:description/>
  <cp:keywords/>
  <dc:language>en-US</dc:language>
  <cp:lastModifiedBy>Korisnik</cp:lastModifiedBy>
  <cp:lastPrinted>2020-06-19T08:44:00Z</cp:lastPrinted>
  <dcterms:modified xsi:type="dcterms:W3CDTF">2021-03-02T13:05:00Z</dcterms:modified>
  <cp:revision>2</cp:revision>
  <dc:subject/>
  <dc:title>ZAHTJEV ZA PRODUŽENI BORAVAK U OSNOVNIM ŠKOLAMA</dc:title>
</cp:coreProperties>
</file>